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0"/>
        <w:jc w:val="center"/>
        <w:rPr>
          <w:rFonts w:ascii="Gill Sans MT;Century Gothic" w:hAnsi="Gill Sans MT;Century Gothic" w:cs="Gill Sans MT;Century Gothic"/>
          <w:b/>
          <w:b/>
          <w:bCs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Gill Sans MT;Century Gothic" w:hAnsi="Gill Sans MT;Century Gothic" w:cs="Gill Sans MT;Century Gothic"/>
          <w:b/>
          <w:b/>
          <w:bCs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Gill Sans MT;Century Gothic" w:hAnsi="Gill Sans MT;Century Gothic" w:cs="Gill Sans MT;Century Gothic"/>
          <w:b/>
          <w:b/>
          <w:bCs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bCs/>
          <w:sz w:val="28"/>
          <w:szCs w:val="28"/>
        </w:rPr>
        <w:t>ALESSANDRO MENDINI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ill Sans MT;Century Gothic" w:ascii="Gill Sans MT;Century Gothic" w:hAnsi="Gill Sans MT;Century Gothic"/>
        </w:rPr>
        <w:t>“</w:t>
      </w:r>
      <w:r>
        <w:rPr>
          <w:rFonts w:cs="Gill Sans MT;Century Gothic" w:ascii="Gill Sans MT;Century Gothic" w:hAnsi="Gill Sans MT;Century Gothic"/>
        </w:rPr>
        <w:t>Mi sembra molto chiara la decisione di Karim Rashid di basare sulla forma dell'esagono questa sua opera per Abet Laminati alla Triennale di Milano.</w:t>
      </w:r>
    </w:p>
    <w:p>
      <w:pPr>
        <w:pStyle w:val="Normal"/>
        <w:spacing w:lineRule="auto" w:line="360"/>
        <w:ind w:left="540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In questa mostra egli sembra dare una dimostrazione diretta e quasi diagrammatica del suo modo di procedere, della metodologia sottesa alle sue visioni ed alla sua ricerca. L'esagono esprime un simbolo caleidoscopico e cabalistico, è assieme una figura chiusa e aperta, i sistemi di esagoni concentrici si condensano e si dilatano all'infinito. </w:t>
      </w:r>
    </w:p>
    <w:p>
      <w:pPr>
        <w:pStyle w:val="Normal"/>
        <w:spacing w:lineRule="auto" w:line="360"/>
        <w:ind w:left="540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Applicare a questa struttura geometrica, prospettica e dinamica il “catalogo” dei suoi stilemi e colori, è per Rashid il modo di proporre un mondo generato e definito tutto all'interno di se stesso. Una invenzione autoreferenziale. Si tratta di un globo visivo ad alta concentrazione energetica sviluppato su un intreccio moltiplicatorio di alfabeti espressivi.</w:t>
      </w:r>
    </w:p>
    <w:p>
      <w:pPr>
        <w:pStyle w:val="Normal"/>
        <w:spacing w:lineRule="auto" w:line="360"/>
        <w:ind w:left="540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Questi ambienti in Triennale perciò, anche se definiscono schematicamente delle funzioni e delle presenze di veri oggetti, sono di fatto dei giardini linguistici, dei paesaggi estetici tutti centrati sulla forza ipnotica dell'esagono che li genera. Il materiale che li costituisce, è il laminato Abet a stampa digitale, una idea tecnica che sembra proprio progettata per essere disponibile a giochi, virtuosismi ed illustrazioni pittoriche di questo tipo. </w:t>
      </w:r>
    </w:p>
    <w:p>
      <w:pPr>
        <w:pStyle w:val="Normal"/>
        <w:spacing w:lineRule="auto" w:line="360"/>
        <w:ind w:left="540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Karim la capisce fino in fondo, ne esaspera e ne porta al limite tutte le possibilità combinatorie. Una ulteriore dimostrazione in questo lavoro, dell'ossessivo bisogno di Rashid di generare visioni utopiche, capaci con la loro attitudine cosmetica di invadere tutti i possibili spazi, luoghi e superfici con intrecci ora optical ora psichedelici</w:t>
      </w:r>
      <w:r>
        <w:rPr>
          <w:rFonts w:cs="Gill Sans MT;Century Gothic" w:ascii="Gill Sans MT;Century Gothic" w:hAnsi="Gill Sans MT;Century Gothic"/>
          <w:color w:val="FF0000"/>
        </w:rPr>
        <w:t>,</w:t>
      </w:r>
      <w:r>
        <w:rPr>
          <w:rFonts w:cs="Gill Sans MT;Century Gothic" w:ascii="Gill Sans MT;Century Gothic" w:hAnsi="Gill Sans MT;Century Gothic"/>
        </w:rPr>
        <w:t xml:space="preserve"> di notevole suggestione psichica. Il desiderio, la violenza, la generosità e il narcisismo di occupare con i suoi segni ogni più grande e più piccolo elemento del mondo.”</w:t>
      </w:r>
    </w:p>
    <w:p>
      <w:pPr>
        <w:pStyle w:val="Normal"/>
        <w:spacing w:lineRule="auto" w:line="360"/>
        <w:ind w:left="540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360"/>
        <w:ind w:left="540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Alessandro Mendini</w:t>
      </w:r>
    </w:p>
    <w:p>
      <w:pPr>
        <w:pStyle w:val="Normal"/>
        <w:spacing w:lineRule="auto" w:line="360"/>
        <w:ind w:left="540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360"/>
        <w:ind w:left="540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Marzo 2008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0:00Z</dcterms:created>
  <dc:creator>beatrice felis</dc:creator>
  <dc:description/>
  <cp:keywords/>
  <dc:language>en-US</dc:language>
  <cp:lastModifiedBy>Guest</cp:lastModifiedBy>
  <cp:lastPrinted>2008-03-27T15:12:00Z</cp:lastPrinted>
  <dcterms:modified xsi:type="dcterms:W3CDTF">2008-04-17T09:50:00Z</dcterms:modified>
  <cp:revision>2</cp:revision>
  <dc:subject/>
  <dc:title>Karim Rashid</dc:title>
</cp:coreProperties>
</file>